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朴妮唛第二部种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生之旅朴妮唛第二部种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：朴妮唛第二部种子探秘</w:t>
      </w:r>
      <w:r>
        <w:rPr>
          <w:sz w:val="32"/>
          <w:szCs w:val="32"/>
        </w:rPr>
        <w:t>&lt;/p&gt;&lt;p&gt;&lt;img src="/static-img/2SvNORW7DP8ELnz_xI4o0JwQob5pSJQ-7aBvmLihTyo_ec659uZQc3ThpogUrZe8.jpg"&gt;&lt;/p&gt;&lt;p&gt;</w:t>
      </w:r>
      <w:r>
        <w:rPr>
          <w:sz w:val="32"/>
          <w:szCs w:val="32"/>
        </w:rPr>
        <w:t>在植物世界中，种子的概念不仅仅是新生命的开始，更是一段历史的延续和故事的展开。尤其是在园艺界，像“朴妮唛第二部种子”这样的名词背后隐藏着丰富而复杂的情感和技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朴妮唛”这个名字，在花粉爱好者间颇为熟悉，它代表了一种独特而优雅的玫瑰品种，其色泽如同夜空中的繁星点点，无与伦比。然而，这个美丽的外表背后，却藏着一个不为人知的小秘密——它的一代一代传承。</w:t>
      </w:r>
      <w:r>
        <w:rPr>
          <w:sz w:val="32"/>
          <w:szCs w:val="32"/>
        </w:rPr>
        <w:t>&lt;/p&gt;&lt;p&gt;&lt;img src="/static-img/b_t-3RsN_hy05WyRWLnWOpwQob5pSJQ-7aBvmLihTyoS_IL8YNyKsN6z_8pTBJt5yVLMUhMGS7BfrXfbiRKzfShOxcNDAbGXklgWyMZQcj4UBqiP561b2J7KwvfS215Y.jpg"&gt;&lt;/p&gt;&lt;p&gt;</w:t>
      </w:r>
      <w:r>
        <w:rPr>
          <w:sz w:val="32"/>
          <w:szCs w:val="32"/>
        </w:rPr>
        <w:t>对于那些追求纯粹且高品质花卉的人来说，“朴妮唛第二部种子”就像是寻宝一样令人激动。因为每一粒这种子的生成，都需要经过精心挑选、严格筛选，以确保下一代能够继承上一代所具备的地位和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体验到这一切，我们可以从一些专业园丁那里获得启示。在他们的手中，“朴妮唛第二部种子”成为了实现梦想的工具之一。例如，一位名叫李明的园丁，他曾经通过收集并培育这些珍贵的种子，不仅成功地恢复了他祖父留给他的古老玫瑰园，还将这份文化遗产传递给了下一代。</w:t>
      </w:r>
      <w:r>
        <w:rPr>
          <w:sz w:val="32"/>
          <w:szCs w:val="32"/>
        </w:rPr>
        <w:t>&lt;/p&gt;&lt;p&gt;&lt;img src="/static-img/1PH_iYT6p4uaLlGRDXeo4JwQob5pSJQ-7aBvmLihTyoS_IL8YNyKsN6z_8pTBJt5yVLMUhMGS7BfrXfbiRKzfShOxcNDAbGXklgWyMZQcj4UBqiP561b2J7KwvfS215Y.jpg"&gt;&lt;/p&gt;&lt;p&gt;</w:t>
      </w:r>
      <w:r>
        <w:rPr>
          <w:sz w:val="32"/>
          <w:szCs w:val="32"/>
        </w:rPr>
        <w:t>除了李明以外，还有许多其他案例证明了“朴妮唛第二部种子的重要性。一位科学家通过研究这些特殊植株发现，它们具有强大的抗病能力，这对于现代农业生产至关重要。此外，一些艺术家则利用这些特殊植物作为灵感来源，为我们带来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朴妮唛第二部种子”的存在不仅是对自然的一次致敬，也是对过去经验与知识一次更新。而无论你是一个热衷于园艺的人，或是一个简单喜欢观赏自然美景的人，对于这类特别的声音都值得去倾听和思考，因为在这里，你会发现一种全新的见解，让你重新认识到了生命中最简单也是最深刻的事物——生长、变迁以及永恒。</w:t>
      </w:r>
      <w:r>
        <w:rPr>
          <w:sz w:val="32"/>
          <w:szCs w:val="32"/>
        </w:rPr>
        <w:t>&lt;/p&gt;&lt;p&gt;&lt;img src="/static-img/b0HSnPsi1yAeW0C7_Y_chZwQob5pSJQ-7aBvmLihTyoS_IL8YNyKsN6z_8pTBJt5yVLMUhMGS7BfrXfbiRKzfShOxcNDAbGXklgWyMZQcj4UBqiP561b2J7KwvfS215Y.jpg"&gt;&lt;/p&gt;&lt;p&gt;&lt;a href = "/doc/598920-</w:t>
      </w:r>
      <w:r>
        <w:rPr>
          <w:sz w:val="32"/>
          <w:szCs w:val="32"/>
        </w:rPr>
        <w:t xml:space="preserve">朴妮唛第二部种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旅朴妮唛第二部种子探秘</w:t>
      </w:r>
      <w:r>
        <w:rPr>
          <w:sz w:val="32"/>
          <w:szCs w:val="32"/>
        </w:rPr>
        <w:t>.doc" rel="alternate" download="598920-</w:t>
      </w:r>
      <w:r>
        <w:rPr>
          <w:sz w:val="32"/>
          <w:szCs w:val="32"/>
        </w:rPr>
        <w:t xml:space="preserve">朴妮唛第二部种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旅朴妮唛第二部种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